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-333375</wp:posOffset>
            </wp:positionV>
            <wp:extent cx="695325" cy="60769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left="900" w:hanging="0"/>
        <w:jc w:val="center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โรงเรียนลาดยาววิทยาคม  สำนักงานเขตพื้นที่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ัธยมศึกษานครสวรรค์</w:t>
      </w:r>
    </w:p>
    <w:p>
      <w:pPr>
        <w:pStyle w:val="Normal"/>
        <w:ind w:left="5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ี่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ุลาคม  </w:t>
      </w:r>
      <w:r>
        <w:rPr>
          <w:rFonts w:eastAsia="Cordia New" w:cs="TH SarabunPSK" w:ascii="TH SarabunPSK" w:hAnsi="TH SarabunPSK"/>
          <w:sz w:val="32"/>
          <w:szCs w:val="32"/>
        </w:rPr>
        <w:t>2566</w:t>
      </w:r>
    </w:p>
    <w:p>
      <w:pPr>
        <w:pStyle w:val="Normal"/>
        <w:ind w:left="5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 ส่งแบบข้อตกลงในการพัฒนา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(PA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ข้าราชการครูและบุคลากรทางการ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br/>
      </w:r>
      <w:r>
        <w:rPr>
          <w:rFonts w:eastAsia="Cordi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แหน่งครู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ฐานะครูชำนาญการพิเศษ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จำปีงบประมาณ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67             </w:t>
      </w:r>
    </w:p>
    <w:p>
      <w:pPr>
        <w:pStyle w:val="Normal"/>
        <w:ind w:left="900" w:hanging="0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62865</wp:posOffset>
                </wp:positionV>
                <wp:extent cx="6000750" cy="9525"/>
                <wp:effectExtent l="0" t="0" r="0" b="0"/>
                <wp:wrapNone/>
                <wp:docPr id="2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" stroked="t" o:allowincell="f" style="position:absolute;margin-left:26.3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ผู้อำนวยการโรงเรียนลาดยาววิทยาคม</w:t>
      </w:r>
    </w:p>
    <w:p>
      <w:pPr>
        <w:pStyle w:val="Normal"/>
        <w:ind w:left="900" w:hanging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567" w:hanging="27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ที่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ดยา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าคม มอบหมายให้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แหน่งครู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ิทยฐานะครูชำนาญการพิเศษ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ฏิบัติหน้าที่ครูผู้สอนรายวิชา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สาร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เรียนรู้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ที่ปรึกษาชั้นมัธยมศึกษาปีที่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งานส่งเสริมสนับสนุนอื่นๆ โดยกำหนดให้ข้าราชการครูและบุคลากรทางการศึกษาที่ดำรงตำแหน่งครูจัดทำข้อตกลงในการพัฒนางานตามแบบที่ 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ทุกปีงบประมาณเสนอต่อผู้อำนวยการสถานศึกษาเพื่อพิจารณาให้ความเห็นชอบนั้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567" w:hanging="27"/>
        <w:jc w:val="left"/>
        <w:rPr>
          <w:rFonts w:ascii="TH SarabunPSK" w:hAnsi="TH SarabunPSK" w:eastAsia="Cordia New" w:cs="TH SarabunPSK"/>
          <w:sz w:val="12"/>
          <w:szCs w:val="12"/>
        </w:rPr>
      </w:pPr>
      <w:r>
        <w:rPr>
          <w:rFonts w:eastAsia="Cordia New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440" w:leader="none"/>
        </w:tabs>
        <w:ind w:left="54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ดนี้ ข้าพเจ้าขอส่งแบบข้อตกลงในการพัฒนา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(PA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หรับข้าราชการครูและบุคลากรทางการศึกษาตำแหน่ง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วิทยฐานะครูชำนาญการพิเศษ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ามเอกสารดังแนบ</w:t>
      </w:r>
    </w:p>
    <w:p>
      <w:pPr>
        <w:pStyle w:val="Normal"/>
        <w:tabs>
          <w:tab w:val="clear" w:pos="720"/>
          <w:tab w:val="left" w:pos="1440" w:leader="none"/>
        </w:tabs>
        <w:ind w:left="540" w:firstLine="720"/>
        <w:jc w:val="left"/>
        <w:rPr>
          <w:rFonts w:ascii="TH SarabunPSK" w:hAnsi="TH SarabunPSK" w:eastAsia="Cordia New" w:cs="TH SarabunPSK"/>
          <w:sz w:val="12"/>
          <w:szCs w:val="12"/>
        </w:rPr>
      </w:pPr>
      <w:r>
        <w:rPr>
          <w:rFonts w:eastAsia="Cordia New" w:cs="TH SarabunPSK" w:ascii="TH SarabunPSK" w:hAnsi="TH SarabunPSK"/>
          <w:sz w:val="12"/>
          <w:szCs w:val="12"/>
        </w:rPr>
      </w:r>
    </w:p>
    <w:p>
      <w:pPr>
        <w:pStyle w:val="Normal"/>
        <w:ind w:left="90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0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900" w:firstLine="72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…………………ผู้รายงา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(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z w:val="32"/>
          <w:szCs w:val="32"/>
        </w:rPr>
        <w:t>……………………………..)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ทยฐานะครูชำนาญการพิเศษ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Cordia New"/>
          <w:color w:val="FF0000"/>
          <w:sz w:val="22"/>
          <w:szCs w:val="28"/>
          <w:lang w:val="en-US" w:eastAsia="en-US"/>
        </w:rPr>
      </w:pPr>
      <w:r>
        <w:rPr>
          <w:rFonts w:eastAsia="Times New Roman" w:cs="Cordia New" w:ascii="TH SarabunPSK" w:hAnsi="TH SarabunPSK"/>
          <w:color w:val="FF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216535</wp:posOffset>
                </wp:positionV>
                <wp:extent cx="3016885" cy="2757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275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ของรองผู้อำนวย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ยธัญจิราพัชร จิรกิตติสิทธิโช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217.15pt;mso-wrap-distance-left:9.05pt;mso-wrap-distance-right:9.05pt;mso-wrap-distance-top:0pt;mso-wrap-distance-bottom:0pt;margin-top:17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ของรองผู้อำนวยการ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ยธัญจิราพัชร จิรกิตติสิทธิโชค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9290</wp:posOffset>
                </wp:positionH>
                <wp:positionV relativeFrom="paragraph">
                  <wp:posOffset>207010</wp:posOffset>
                </wp:positionV>
                <wp:extent cx="2887345" cy="2757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757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คิดเห็นของผู้อำนวย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bookmarkStart w:id="0" w:name="_Hlk151623526"/>
                            <w:bookmarkEnd w:id="0"/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bookmarkStart w:id="1" w:name="_Hlk151619371"/>
                            <w:bookmarkEnd w:id="1"/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นางชรินรัตน์  แผงดี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ลาดยาวว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  <w:bookmarkStart w:id="2" w:name="_Hlk151623526"/>
                            <w:bookmarkStart w:id="3" w:name="_Hlk151619371"/>
                            <w:bookmarkStart w:id="4" w:name="_Hlk151623526"/>
                            <w:bookmarkStart w:id="5" w:name="_Hlk15161937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17.15pt;mso-wrap-distance-left:9.05pt;mso-wrap-distance-right:9.05pt;mso-wrap-distance-top:0pt;mso-wrap-distance-bottom:0pt;margin-top:16.3pt;mso-position-vertical-relative:text;margin-left:2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คิดเห็นของผู้อำนวยการ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bookmarkStart w:id="6" w:name="_Hlk151623526"/>
                      <w:bookmarkEnd w:id="6"/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bookmarkStart w:id="7" w:name="_Hlk151619371"/>
                      <w:bookmarkEnd w:id="7"/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นางชรินรัตน์  แผงดี</w:t>
                      </w: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ลาดยาวว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sz w:val="32"/>
                          <w:szCs w:val="32"/>
                        </w:rPr>
                      </w:r>
                      <w:bookmarkStart w:id="8" w:name="_Hlk151623526"/>
                      <w:bookmarkStart w:id="9" w:name="_Hlk151619371"/>
                      <w:bookmarkStart w:id="10" w:name="_Hlk151623526"/>
                      <w:bookmarkStart w:id="11" w:name="_Hlk151619371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cs="Cordia New"/>
          <w:color w:val="FF0000"/>
          <w:sz w:val="22"/>
          <w:szCs w:val="28"/>
        </w:rPr>
      </w:pPr>
      <w:r>
        <w:rPr>
          <w:rFonts w:cs="Cordia New"/>
          <w:color w:val="FF0000"/>
          <w:sz w:val="22"/>
          <w:szCs w:val="28"/>
        </w:rPr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1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720" w:right="214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(PA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ทำขึ้นเพื่อนำเสนอข้อตกลงในการพัฒนางาน สำหรับข้าราชการครูและบุคลากรทางการศึกษาตำแหน่ง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หว่า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ุลาคม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ึ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ันยายน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2567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ได้เสนอต่อผู้อำนวยการสถานศึกษา เพื่อแสดงเจตจำนงว่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ยในรอบการประเมินจะพัฒนาการจัดการเรียนเพื่อประสิทธิภาพของผู้เรียน ให้ผู้เรียนมีความรู้ทักษะคุณลักษณะประจำวิช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ุณลักษณะอันพึงประสงค์ และสมรรถนะที่สำคัญตามหลักสูตรให้สูงขึ้นโดยสะท้อนให้เห็นถึงระดับการปฏิบัติที่คาดหวังของตำแหน่งและวิทยฐานะที่ดำรงอยู่ให้สอดคล้องกับเป้าหมายและบริบทสถานศึกษา นโยบายของส่วนราชการ และกระทรวงศึกษาธิการโดยผู้อำนวยการสถานศึกษาได้เห็นชอบให้เป็น ข้อตกลงในการพัฒนางาน ประกอบด้วย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 ได้แก่ </w:t>
      </w:r>
    </w:p>
    <w:p>
      <w:pPr>
        <w:pStyle w:val="Normal"/>
        <w:spacing w:before="120" w:after="120"/>
        <w:ind w:left="720" w:right="214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spacing w:before="120" w:after="120"/>
        <w:ind w:left="720" w:right="214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อตกลงในการพัฒนางานที่เสนอเป็นประเด็นท้าทายในการพัฒนาผลลัพธ์การเรียนรู้ของผู้เรียนซึ่งข้อมูลที่ได้นำเสนอนี้ ข้าพเจ้าจะนำไปพัฒนาผลสัมฤทธิ์การเรียนรู้ของผู้เรียน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าดยาววิทยาค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เกิดประสิทธิภาพต่อไป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ครู วิทยฐานะครูชำนาญการพิเศษ</w:t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roadwayEngraved BT;Bernard MT Condensed" w:hAnsi="BroadwayEngraved BT;Bernard MT Condensed" w:cs="TH SarabunPSK"/>
          <w:b/>
          <w:b/>
          <w:bCs/>
          <w:sz w:val="34"/>
          <w:szCs w:val="36"/>
          <w:lang w:val="en-US" w:eastAsia="en-US"/>
        </w:rPr>
      </w:pPr>
      <w:r>
        <w:rPr>
          <w:rFonts w:ascii="BroadwayEngraved BT;Bernard MT Condensed" w:hAnsi="BroadwayEngraved BT;Bernard MT Condensed" w:cs="TH SarabunPSK"/>
          <w:b/>
          <w:b/>
          <w:bCs/>
          <w:sz w:val="34"/>
          <w:sz w:val="34"/>
          <w:szCs w:val="36"/>
          <w:lang w:val="en-US" w:eastAsia="en-US"/>
        </w:rPr>
        <w:t>สารบัญ</w:t>
      </w:r>
    </w:p>
    <w:p>
      <w:pPr>
        <w:pStyle w:val="Normal"/>
        <w:jc w:val="center"/>
        <w:rPr>
          <w:rFonts w:ascii="BroadwayEngraved BT;Bernard MT Condensed" w:hAnsi="BroadwayEngraved BT;Bernard MT Condensed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BroadwayEngraved BT;Bernard MT Condensed" w:hAnsi="BroadwayEngraved BT;Bernard MT Condensed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BroadwayEngraved BT;Bernard MT Condensed" w:hAnsi="BroadwayEngraved BT;Bernard MT Condensed" w:cs="TH SarabunPSK"/>
          <w:sz w:val="32"/>
          <w:szCs w:val="32"/>
          <w:lang w:val="en-US" w:eastAsia="en-US"/>
        </w:rPr>
      </w:pP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ab/>
      </w: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รายการ</w:t>
      </w: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 xml:space="preserve">       </w:t>
      </w: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หน้า</w:t>
      </w:r>
    </w:p>
    <w:p>
      <w:pPr>
        <w:pStyle w:val="Normal"/>
        <w:ind w:left="720" w:firstLine="720"/>
        <w:rPr>
          <w:rFonts w:ascii="BroadwayEngraved BT;Bernard MT Condensed" w:hAnsi="BroadwayEngraved BT;Bernard MT Condensed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ข้อมูลทั่วไป</w:t>
      </w:r>
      <w:r>
        <w:rPr>
          <w:rFonts w:cs="TH SarabunPSK" w:ascii="BroadwayEngraved BT;Bernard MT Condensed" w:hAnsi="BroadwayEngraved BT;Bernard MT Condensed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BroadwayEngraved BT;Bernard MT Condensed" w:hAnsi="BroadwayEngraved BT;Bernard MT Condensed" w:cs="TH SarabunPSK"/>
          <w:sz w:val="32"/>
          <w:szCs w:val="32"/>
          <w:lang w:val="en-US" w:eastAsia="en-US"/>
        </w:rPr>
      </w:pPr>
      <w:r>
        <w:rPr>
          <w:rFonts w:ascii="BroadwayEngraved BT;Bernard MT Condensed" w:hAnsi="BroadwayEngraved BT;Bernard MT Condensed" w:cs="TH SarabunPSK"/>
          <w:b/>
          <w:b/>
          <w:bCs/>
          <w:sz w:val="32"/>
          <w:sz w:val="32"/>
          <w:szCs w:val="32"/>
          <w:lang w:val="en-US" w:eastAsia="en-US"/>
        </w:rPr>
        <w:t>ประเภทห้องเรียนที่จัดการเรียนรู้</w:t>
      </w:r>
      <w:r>
        <w:rPr>
          <w:rFonts w:cs="TH SarabunPSK" w:ascii="BroadwayEngraved BT;Bernard MT Condensed" w:hAnsi="BroadwayEngraved BT;Bernard MT Condensed"/>
          <w:b/>
          <w:bCs/>
          <w:sz w:val="32"/>
          <w:szCs w:val="32"/>
          <w:lang w:val="en-US" w:eastAsia="en-US"/>
        </w:rPr>
        <w:tab/>
      </w:r>
      <w:r>
        <w:rPr>
          <w:rFonts w:cs="TH SarabunPSK" w:ascii="BroadwayEngraved BT;Bernard MT Condensed" w:hAnsi="BroadwayEngraved BT;Bernard MT Condensed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ab/>
        <w:tab/>
      </w:r>
    </w:p>
    <w:p>
      <w:pPr>
        <w:pStyle w:val="Style17"/>
        <w:numPr>
          <w:ilvl w:val="0"/>
          <w:numId w:val="1"/>
        </w:numPr>
        <w:ind w:left="2430" w:hanging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ภาระง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Style17"/>
        <w:numPr>
          <w:ilvl w:val="0"/>
          <w:numId w:val="1"/>
        </w:numPr>
        <w:ind w:left="2430" w:hanging="36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งานที่จะปฏิบัติมาตรฐานตำแหน่ง ครู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ข้อตกลงในการพัฒนางานที่เป็นประเด็นท้าทาย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เด็นท้าทา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สภาพปัญหาของผู้เรียนและการจัดการเรียนรู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ธีการดำเนินการให้บรรลุผ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ลลัพธ์การพัฒนาที่คาดหวั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วามเห็นของผู้อำนวยการสถานศึ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ภาคผนว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ำสั่งแต่งตั้งข้าราชการครูและบุคลากรทางการศึกษา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ะกาศกำหนดชั่วโมงการปฏิบัติงาน งานสนับสนุนการจัดการเรียนรู้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ราง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0330</wp:posOffset>
            </wp:positionH>
            <wp:positionV relativeFrom="paragraph">
              <wp:posOffset>-268605</wp:posOffset>
            </wp:positionV>
            <wp:extent cx="450850" cy="4635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8" r="-8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-665480</wp:posOffset>
                </wp:positionV>
                <wp:extent cx="742950" cy="371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bookmarkEnd w:id="1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52.4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3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เรียนลาดยาววิทยาค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</w:t>
      </w:r>
      <w:r>
        <w:rPr>
          <w:rFonts w:ascii="TH SarabunPSK" w:hAnsi="TH SarabunPSK" w:cs="TH SarabunPSK"/>
          <w:sz w:val="32"/>
          <w:sz w:val="32"/>
          <w:szCs w:val="32"/>
        </w:rPr>
        <w:t>น่</w:t>
      </w:r>
      <w:r>
        <w:rPr>
          <w:rFonts w:ascii="TH SarabunPSK" w:hAnsi="TH SarabunPSK" w:cs="TH SarabunPSK"/>
          <w:sz w:val="32"/>
          <w:sz w:val="32"/>
          <w:szCs w:val="32"/>
        </w:rPr>
        <w:t>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4" w:name="_Hlk117691753"/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bookmarkStart w:id="15" w:name="_Hlk117695902"/>
      <w:bookmarkEnd w:id="15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tabs>
          <w:tab w:val="clear" w:pos="720"/>
          <w:tab w:val="left" w:pos="4111" w:leader="none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</w:t>
      </w:r>
      <w:r>
        <w:rPr>
          <w:rFonts w:ascii="TH SarabunPSK" w:hAnsi="TH SarabunPSK" w:cs="TH SarabunPSK"/>
          <w:sz w:val="32"/>
          <w:sz w:val="32"/>
          <w:szCs w:val="32"/>
        </w:rPr>
        <w:t>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bookmarkStart w:id="16" w:name="_Hlk117694929"/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bookmarkEnd w:id="16"/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จัดการเรียนรู้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ศึกษาเฉพาะบุคค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bookmarkStart w:id="17" w:name="_Hlk117695076"/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bookmarkEnd w:id="17"/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การเรียนรู้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5812" w:leader="none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การพัฒนาสื่อการเรียนการสอ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237" w:leader="none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ชุมชนการเรียนรู้ทางวิช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วิจัยในชั้น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7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ระบบดูแลช่วยเหลือนักเรียน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bookmarkStart w:id="18" w:name="_Hlk117695681"/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bookmarkEnd w:id="18"/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1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2 </w:t>
      </w:r>
      <w:bookmarkStart w:id="19" w:name="_Hlk117695833"/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bookmarkEnd w:id="19"/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End w:id="14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1.4.1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2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3 ………………………………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0" w:name="_Hlk117695902"/>
      <w:bookmarkEnd w:id="20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</w:t>
      </w:r>
      <w:r>
        <w:rPr>
          <w:rFonts w:ascii="TH SarabunPSK" w:hAnsi="TH SarabunPSK" w:cs="TH SarabunPSK"/>
          <w:sz w:val="32"/>
          <w:sz w:val="32"/>
          <w:szCs w:val="32"/>
        </w:rPr>
        <w:t>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จัดการเรียนรู้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ศึกษาเฉพาะ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ัดและประเมินผลการเรียนรู้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52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และการพัฒนาสื่อการเรียนการสอ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6379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ในชุมชนการเรียนรู้ทางวิชาชีพ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วิจัยใน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2.7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ระบบดูแลช่วยเหลือนักเรียน 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1.3.1 ………………………………………………………………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3.2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1.4.1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2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1.4.3 …………………………………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1985"/>
        <w:gridCol w:w="2268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ริเริ่ม 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ครู วิทยฐานะครูชำนาญการพิเศษ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 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ชรินรัตน์  แผงด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ผู้อำนวยการโรงเรียนลาดยาววิทยาคม</w:t>
      </w:r>
    </w:p>
    <w:p>
      <w:pPr>
        <w:pStyle w:val="Normal"/>
        <w:ind w:left="3600"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ุลาคม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adwayEngraved BT">
    <w:altName w:val="Bernard MT Condensed"/>
    <w:charset w:val="00"/>
    <w:family w:val="decorative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2:00Z</dcterms:created>
  <dc:creator>Mr.KKD</dc:creator>
  <dc:description/>
  <cp:keywords/>
  <dc:language>en-US</dc:language>
  <cp:lastModifiedBy>Nualnala Sampaoyon</cp:lastModifiedBy>
  <dcterms:modified xsi:type="dcterms:W3CDTF">2023-11-23T02:26:00Z</dcterms:modified>
  <cp:revision>17</cp:revision>
  <dc:subject/>
  <dc:title/>
</cp:coreProperties>
</file>